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ZADA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ravni odjel za razvitak otoka i zaštitu okoliš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odni trg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000 ZAD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t>Javni natječaj za financiranje programa ili projekata udruga iz područja zaštite okoliša i prirode na području Grada Zadra za 2016. godinu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25. siječnja 2016. godine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 na natječaj: 10. ožujka 2016. godine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u na Javni natječaja za financir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grama ili projekata udruga iz područja zaštite okoliša i prirode na području Grada Zadra za 2016.g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razac pažljivo popunite i što je moguće jasnije da bi se mogla napraviti procjena kvalitete prijedloga projekta ili 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  <w:t>Naziv programa/projekta:</w:t>
      </w:r>
      <w:r>
        <w:rPr>
          <w:rFonts w:eastAsia="Arial Unicode MS" w:cs="Arial" w:ascii="Arial" w:hAnsi="Arial"/>
          <w:b/>
          <w:bCs/>
          <w:sz w:val="18"/>
          <w:szCs w:val="18"/>
          <w:lang w:eastAsia="zxx" w:bidi="zxx"/>
        </w:rPr>
        <w:t xml:space="preserve">  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  <w:t>Naziv prijavitelja programa ili projekta:</w:t>
      </w:r>
      <w:r>
        <w:rPr>
          <w:rFonts w:eastAsia="Arial Unicode MS" w:cs="Arial" w:ascii="Arial Narrow" w:hAnsi="Arial Narrow"/>
          <w:b/>
          <w:bCs/>
          <w:lang w:eastAsia="zxx" w:bidi="zxx"/>
        </w:rPr>
        <w:t xml:space="preserve">  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1"/>
        <w:gridCol w:w="205"/>
        <w:gridCol w:w="1285"/>
        <w:gridCol w:w="415"/>
        <w:gridCol w:w="258"/>
        <w:gridCol w:w="879"/>
        <w:gridCol w:w="624"/>
        <w:gridCol w:w="237"/>
        <w:gridCol w:w="249"/>
        <w:gridCol w:w="248"/>
        <w:gridCol w:w="254"/>
        <w:gridCol w:w="461"/>
        <w:gridCol w:w="831"/>
        <w:gridCol w:w="53"/>
        <w:gridCol w:w="1825"/>
      </w:tblGrid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ĆI POD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Adres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mjesto, ulica i kućni broj):</w:t>
            </w:r>
          </w:p>
        </w:tc>
      </w:tr>
      <w:tr>
        <w:trPr>
          <w:trHeight w:val="397" w:hRule="atLeast"/>
        </w:trPr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IB udruge: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NO broj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, prezime i dužnost osobe ovlaštene za zastupanje i dužnost koju obavlj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telefona/fax: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mobitela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Web stranic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 i prezime voditelja/ice programa/projekta:</w:t>
            </w:r>
          </w:p>
        </w:tc>
      </w:tr>
      <w:tr>
        <w:trPr>
          <w:trHeight w:val="397" w:hRule="atLeast"/>
        </w:trPr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telefona: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odina osnutk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tum i godina upisa u Registar udruga RH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arski broj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rirana kod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BAN broj raču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žiro račun)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Naziv banke: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osnivanja udruge, 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ukladno Statutu/osnivačkom aktu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vrha i područje djelovanja udruge:</w:t>
            </w:r>
          </w:p>
        </w:tc>
      </w:tr>
      <w:tr>
        <w:trPr>
          <w:trHeight w:val="397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an broj 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članova-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snivača-</w:t>
            </w:r>
          </w:p>
        </w:tc>
      </w:tr>
      <w:tr>
        <w:trPr>
          <w:trHeight w:val="397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(upisati broj)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rađana-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avnih osoba-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dio volonterskog rada u udruzi-broj osoba koje volontiraju:</w:t>
            </w:r>
          </w:p>
        </w:tc>
      </w:tr>
      <w:tr>
        <w:trPr>
          <w:trHeight w:val="39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zaposlenih: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određeno: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neodređeno:</w:t>
            </w:r>
          </w:p>
        </w:tc>
      </w:tr>
      <w:tr>
        <w:trPr>
          <w:trHeight w:val="397" w:hRule="atLeast"/>
        </w:trPr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Je li udruga u sustavu PDV-a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  <w:t xml:space="preserve">?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(označiti s „x“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no ostvaren prihod u 2015. godini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ostvareno iz:</w:t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ržavnog proračuna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računa jedinice lokalne samouprave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h prihoda ostvarenih obavljanjem dopuštenih djelatnosti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od članarina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a poslovnog sektora RH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a građana/ki RH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donacija međunarodnih donatora 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odaci o prostoru u kojem udruga djeluje:</w:t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najmljen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stor grada/županije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39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ogram/ projekt će biti proveden s partnerom/ima, navedite partner/e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(upisati naziv, adresu, telefon i kontakt osobu partnera)</w:t>
            </w:r>
          </w:p>
        </w:tc>
        <w:tc>
          <w:tcPr>
            <w:tcW w:w="59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438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ODACI O PRIJEDLOGU PROGRAMA /PROJEKTA</w:t>
            </w:r>
          </w:p>
        </w:tc>
      </w:tr>
      <w:tr>
        <w:trPr>
          <w:trHeight w:val="4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hanging="10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programa/ projekt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Sažetak programa/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ukratko opišite osnovne informacije o programu /projektu)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Predviđeno trajanje provedbe programa/projekta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u mjesecima)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Mjesto/lokacija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rovedbe programa/projekt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Ukupan izno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treban za provedbu programa/projekt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1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se traži od Grada Zadr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2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je osiguran od drugih donator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3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je osiguran od poslovnog sektor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4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vlastitih sredstava u provedbi programa/projekt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koji se namjeravaju ostvariti provedbom predloženog programa/projekta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navedite i opiši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)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Očekivani utjecaj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grama/projekta na ciljanu skupinu i krajnje korisnike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opišite)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ana skupi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– skupine na koju projektne aktivnosti utječu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Krajnji korisnici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kupine koje nisu izravno uključene u provedbu projekta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Mjerljivi rezultat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koji se očekuju po završetku provođenja programa/projekta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opi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grama/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jviše 2 stranice teksta)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Osobe odgovor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za provedbu programa/projekt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.1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Voditelja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grama/projekt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.2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zvoditelj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grama/projekt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ime i prezime, dosadašnja iskustva i kvalifikacije)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Broj volontera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(uključivo i broj volonterskih sat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 koji sudjeluju u provedbi programa /projekta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zaposlenih osob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koji sudjeluju u provedbi programa/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za sve organizacije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: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Vanjski/e stručni/e suradnici/ce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koji sudjeluju u provedbi programa/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ime, prezime i područje djelovanja)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Kratak opis relevantnih iskustava,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stignuća i sposobnosti organizacije da provede predloženi program/projekt: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prijašnje i sadašnje programe/projekte, suradnje)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7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hr-HR"/>
              </w:rPr>
              <w:t xml:space="preserve">           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2" w:firstLine="14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plan aktivnosti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izvođenja programa/ projekt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pišite glavne aktivnosti koje ćete provoditi, njihove nositelje, očekivane rezultate, vremensko razdoblje provedbe te koje ćete metode primijeniti u provedbi projekta)</w:t>
            </w:r>
          </w:p>
        </w:tc>
      </w:tr>
      <w:tr>
        <w:trPr>
          <w:trHeight w:val="5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sitelj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Metode provedbe aktivnosti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Vremensko razdoblj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Očekivani rezultati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išite na koji način planirate uključiti građanstvo u aktivnosti projekta te informirati širu javnost o tijeku provedbe i rezultatima projekta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VREDNOVANJE REZULTATA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 se način izvršiti praćenje i vrednovanje postignuća rezultata  programa/projekta i njegov utjecaj na ispunjavanje ciljeva natječaja: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DRŽIVOST PROJEKTA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te način osigurati održivost programa/projekta nakon isteka financijske potpore davatelja potpore: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osobe ovlaštene za zastupanje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>
        <w:sz w:val="14"/>
        <w:szCs w:val="14"/>
      </w:rPr>
    </w:pPr>
    <w:r>
      <w:rPr>
        <w:rFonts w:cs="Arial" w:ascii="Arial" w:hAnsi="Arial"/>
        <w:b/>
        <w:i/>
        <w:sz w:val="14"/>
        <w:szCs w:val="14"/>
        <w:lang w:val="hr-HR"/>
      </w:rPr>
      <w:t>Javni natječaj za financiranje programa ili projekata udruga iz područja zaštite okoliša i prirode na području Grada Zadra za 2016. g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i/>
        <w:sz w:val="14"/>
        <w:szCs w:val="14"/>
        <w:lang w:val="hr-HR"/>
      </w:rPr>
      <w:t>Javni natječaj za financiranje programa ili projekata udruga iz područja zaštite okoliša i prirode na području Grada Zadra za 2016. 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hr-HR"/>
      </w:rPr>
      <w:t>Obrazac ZO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7:00Z</dcterms:created>
  <dc:creator>UZUVRH</dc:creator>
  <dc:description/>
  <cp:keywords/>
  <dc:language>en-US</dc:language>
  <cp:lastModifiedBy>Nikolina Mičić</cp:lastModifiedBy>
  <cp:lastPrinted>2016-01-21T14:46:00Z</cp:lastPrinted>
  <dcterms:modified xsi:type="dcterms:W3CDTF">2016-01-21T13:47:00Z</dcterms:modified>
  <cp:revision>32</cp:revision>
  <dc:subject/>
  <dc:title/>
</cp:coreProperties>
</file>